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03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27.12.2022 г.</w:t>
      </w:r>
    </w:p>
    <w:p>
      <w:pPr>
        <w:pStyle w:val="Heading1"/>
        <w:ind w:left="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в решение Благовещенского районного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Совета народных депутатов от 20.12.2021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№ </w:t>
      </w:r>
      <w:r>
        <w:rPr>
          <w:rStyle w:val="Style9"/>
          <w:b w:val="false"/>
          <w:color w:val="000000"/>
          <w:sz w:val="26"/>
          <w:szCs w:val="26"/>
        </w:rPr>
        <w:t xml:space="preserve">336 «О районном бюджете на 2022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>год и плановый период 2023 и 2024 годов»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>(в ред. от 28.01.2022 № 347, от 25.02.2022 № 349,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от 12.05.2022 № 367, от 04.07.2022 № 383,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 xml:space="preserve">от 05.08.2022 № 391, от 30.09.2022 № 399,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>от 03.11.2022 № 23, от 16.12.2022 № 110)</w:t>
      </w:r>
    </w:p>
    <w:p>
      <w:pPr>
        <w:pStyle w:val="Normal"/>
        <w:ind w:firstLine="567"/>
        <w:jc w:val="both"/>
        <w:rPr>
          <w:rStyle w:val="Style9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Уставом Благовещенского района, Положением «О бюджетном процессе в Благовещенском районе», утвержденным решением Благовещенского районного Совета народных депутатов от 25.02.2013 № 63 (в редакции от 05.11.2015 № 266, от 13.02.2015 г. № 195, от 28.03.2016 № 302, от 28.11.2016 № 353, от 28.08.2017 № 429, от 26.02.2018 № 44, от 18.12.2020 № 251), Совет народных депутатов Благовещенс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Благовещенского районного Совета народных депутатов от 20.12.2021 № 336 «О районном бюджете на 2022 год и плановый период 2023 и 2024 годов» (в ред. от 28.01.2022 № 347, от 25.02.2022 № 349, от 12.05.2022 № 367, от 04.07.2022 № 383, от 05.08.2022 № 391, от 30.09.2022 № 399, от 03.11.2022 № 23, от 16.12.2022 № 110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татьи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одпункте 1) сумму «1 253 189 тыс. рублей» заменить суммой «1 249 376 тыс. рубле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подпункте 2) сумму «1 279 723 тыс. рублей» заменить суммой «1 275 910 тыс. рубле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3 пункта 2 статьи 3 сумму «867 719 тыс. рублей» заменить суммой «863 906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 статьи 3 сумму «882 805 тыс. рублей» заменить суммой «878992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статье 6 сумму «6 203 тыс. рублей» заменить суммой «6 318 тыс. рублей»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sz w:val="26"/>
          <w:szCs w:val="26"/>
        </w:rPr>
        <w:t xml:space="preserve">1.5. Приложение № 3 «Прогнозируемый общий объем доходов районного бюджета в разрезе групп, подгрупп и статей бюджетной классификации Российской Федерации на 2022 год» </w:t>
      </w:r>
      <w:r>
        <w:rPr>
          <w:rStyle w:val="FontStyle16"/>
        </w:rPr>
        <w:t>изложить в новой редакции согласно приложению 1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6. Приложение № 5 «Прогнозируемый объем межбюджетных трансфертов, получаемых из бюджета субъекта Российской Федерации на 2022 год» изложить в новой редакции согласно приложению 2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7. Приложение № 9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2 год» изложить в новой редакции согласно приложению 3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8. Приложение № 10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плановый период 2023 и 2024 годов» изложить в новой редакции согласно приложению 4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9. Приложение № 11 «Ведомственная структура расходов районного бюджета на 2022 год (по главным распорядителям средств районн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)» изложить в новой редакции согласно приложению 5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0. Приложение № 12 «Ведомственная структура расходов районного бюджета на плановый период 2023 и 2024 годов (по главным распорядителям средств районн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)» изложить в новой редакции согласно приложению 6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1. Приложение № 13 «Перечень муниципальных программ, предусмотренных к финансированию из районного бюджета на 2022 год» изложить в новой редакции согласно приложению 7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2. Приложение № 14 «Перечень муниципальных программ, предусмотренных к финансированию из районного бюджета на плановый период в 2023 году» изложить в новой редакции согласно приложению 8 к настоящему решению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/>
      </w:pPr>
      <w:r>
        <w:rPr>
          <w:rStyle w:val="FontStyle16"/>
        </w:rPr>
        <w:t>2. Настоящее решение вступает в силу</w:t>
      </w:r>
      <w:r>
        <w:rPr>
          <w:sz w:val="26"/>
          <w:szCs w:val="26"/>
        </w:rPr>
        <w:t xml:space="preserve">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/>
      </w:pPr>
      <w:r>
        <w:rPr>
          <w:sz w:val="26"/>
          <w:szCs w:val="26"/>
        </w:rPr>
        <w:t>Благовещенского муниципального округа                                                     С.А. Матвее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Благовещенского муниципального округа                                                   Д.В. Салтыков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12.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2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8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9:00Z</dcterms:created>
  <dc:creator>Reanimator 98</dc:creator>
  <dc:description/>
  <cp:keywords/>
  <dc:language>en-US</dc:language>
  <cp:lastModifiedBy>Sovet</cp:lastModifiedBy>
  <cp:lastPrinted>2022-12-08T13:20:00Z</cp:lastPrinted>
  <dcterms:modified xsi:type="dcterms:W3CDTF">2022-12-27T05:08:00Z</dcterms:modified>
  <cp:revision>6</cp:revision>
  <dc:subject/>
  <dc:title>РОССИЙСКАЯ  ФЕДЕРАЦИЯ</dc:title>
</cp:coreProperties>
</file>